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21.09.2010 г. №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Приложение №1 «Реестр должносте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МО Сертолово Ленинградской области», утвержденный </w:t>
      </w:r>
    </w:p>
    <w:p>
      <w:pPr>
        <w:pStyle w:val="Normal"/>
        <w:rPr/>
      </w:pPr>
      <w:r>
        <w:rPr>
          <w:b/>
        </w:rPr>
        <w:t xml:space="preserve">Решением Совета депутатов МО Сертолово Ленинградской области от 23.09.2008 г. № 69 </w:t>
      </w:r>
    </w:p>
    <w:p>
      <w:pPr>
        <w:pStyle w:val="Normal"/>
        <w:rPr/>
      </w:pPr>
      <w:r>
        <w:rPr/>
        <w:t>В целях приведения в соответствие со статьей 7 Областного закона от 11.03.2008 г. № 14-оз (ред. от  12.07.2010 г.) «О правовом регулировании муниципальной службы в Ленинградской области», Совет депутатов приня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и дополнения в Приложение № 1 «Реестр должностей  муниципальной службы в МО Сертолово Ленинградской области», изложив главу «Главные должности муниципальной службы категория «Руководители» в новой редакции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подлежит официальному опубликованию и распространяет свое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действие  с 01.09.2010 г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А.П. ВЕРНИКОВ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1:00Z</dcterms:created>
  <dc:creator>Анна Яковлевна</dc:creator>
  <dc:description/>
  <cp:keywords/>
  <dc:language>en-US</dc:language>
  <cp:lastModifiedBy>ЛЕНА МИЛЛЕР</cp:lastModifiedBy>
  <cp:lastPrinted>2010-09-08T16:44:00Z</cp:lastPrinted>
  <dcterms:modified xsi:type="dcterms:W3CDTF">2011-06-24T10:32:00Z</dcterms:modified>
  <cp:revision>31</cp:revision>
  <dc:subject/>
  <dc:title/>
</cp:coreProperties>
</file>